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черв</w:t>
      </w:r>
      <w:r>
        <w:rPr>
          <w:sz w:val="28"/>
          <w:szCs w:val="28"/>
        </w:rPr>
        <w:t>ня 2016 року</w:t>
        <w:tab/>
      </w:r>
      <w:r>
        <w:rPr>
          <w:sz w:val="28"/>
          <w:szCs w:val="28"/>
          <w:lang w:val="uk-UA"/>
        </w:rPr>
        <w:t xml:space="preserve">        </w:t>
      </w:r>
      <w:r>
        <w:rPr/>
        <w:t>м. Новгород-Сіверський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2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від 18 червн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6 ″Про надання статусу дитини-сироти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орядку провадження органами опіки та піклування діяльності, пов'язаної із захистом прав дитини, затвердженим постановою Кабінету Міністрів України від 24 вересня 2008 року №866, згідно з свідоцтвом про народження (персональні дані) , виданим (персональні дані) Відділом реєстрації актів цивільного стану Новгород-Сіверського районного управління юстиції, роком народження вказаного неповнолітнього є (персональні дані), розглянувши клопотання служби у справах дітей міської ради  щодо внесення змін до рішення виконавчого комітету від 18 червня 2015 року № 76 ″Про надання статусу дитини-сироти″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34, 59 та 73 Закону України "Про органи місцевого самоврядування в Україні", виконавчий комітет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Внести зміни до рішення виконавчого комітету від 18 червня 2015 року № 76 ″Про надання статусу дитини-сироти″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вши пункт 2 в наступній редакції: ″Надати неповнолітньому (персональні дані) статус дитини-сироти.″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А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5:00Z</dcterms:created>
  <dc:creator>Pinchukyo2527</dc:creator>
  <dc:description/>
  <dc:language>en-US</dc:language>
  <cp:lastModifiedBy>Admin</cp:lastModifiedBy>
  <cp:lastPrinted>2016-06-16T13:15:00Z</cp:lastPrinted>
  <dcterms:modified xsi:type="dcterms:W3CDTF">2016-06-30T12:45:00Z</dcterms:modified>
  <cp:revision>2</cp:revision>
  <dc:subject/>
  <dc:title>ПРОЕКТ</dc:title>
</cp:coreProperties>
</file>